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DELEGA PER VISITA DI MEDICINA DELLO SPORT ATLETA MINOREN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36"/>
          <w:szCs w:val="36"/>
          <w:lang w:eastAsia="it-IT"/>
        </w:rPr>
      </w:pPr>
      <w:r>
        <w:rPr>
          <w:rFonts w:cs="TimesNewRomanPSMT" w:ascii="TimesNewRomanPSMT" w:hAnsi="TimesNewRomanPSMT"/>
          <w:b/>
          <w:bCs/>
          <w:sz w:val="36"/>
          <w:szCs w:val="36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/La sottoscritto/a……………………………………………………………………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ato/a………………………………. il ………………………………….................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Residente a …………………………… in via…………………………………….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Documento di identità n……………………….…rilasciato il ……….………….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Genitore/Tutore Legale di …..……………………………………………………..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DELEGA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sig./La sig.ra ………………………………………………………….……………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Residente a …………………….…………. in via………………………………….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Documento di identità n………………….………rilasciato il ……………………..</w:t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ad accompagnare il minore agli accertamenti per la visita specialistica di Medicina dello Sport e a rappresentarmi nei necessari adempimenti burocratic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chiara inoltre che gli eventuali altri soggetti esercenti la potestà genitoriale sul minore sono a conoscenza della presente delega e pienamente concordi con es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32"/>
          <w:szCs w:val="32"/>
        </w:rPr>
        <w:t>ATTENZIONE</w:t>
      </w:r>
      <w:r>
        <w:rPr>
          <w:rFonts w:cs="TimesNewRomanPSMT" w:ascii="TimesNewRomanPSMT" w:hAnsi="TimesNewRomanPSMT"/>
          <w:sz w:val="32"/>
          <w:szCs w:val="32"/>
        </w:rPr>
        <w:t>: allegare fotocopia del documento di identità del delegato e del delegante.</w:t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</w:t>
      </w:r>
      <w:r>
        <w:rPr>
          <w:rFonts w:cs="TimesNewRomanPSMT" w:ascii="TimesNewRomanPSMT" w:hAnsi="TimesNewRomanPSMT"/>
          <w:sz w:val="32"/>
          <w:szCs w:val="32"/>
        </w:rPr>
        <w:t>Data</w:t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before="0" w:after="16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__________</w:t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3:00Z</dcterms:created>
  <dc:creator>admin</dc:creator>
  <dc:description/>
  <dc:language>en-US</dc:language>
  <cp:lastModifiedBy>Reception-3</cp:lastModifiedBy>
  <dcterms:modified xsi:type="dcterms:W3CDTF">2019-12-20T11:13:00Z</dcterms:modified>
  <cp:revision>2</cp:revision>
  <dc:subject/>
  <dc:title/>
</cp:coreProperties>
</file>